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феврал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внесении изменений в Положение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 xml:space="preserve"> об Администрации муниципального образования «Каменский городской округ» (в новой редакции), утвержденное Решением Думы Каменского городского округа от 03.06.2010 года № 279 (в ред. от 30.04.2015 года № 334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В целях приведения муниципального нормативного правового акта в соответствии с законодательством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7"/>
          <w:szCs w:val="27"/>
        </w:rPr>
        <w:t>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в </w:t>
      </w:r>
      <w:r>
        <w:rPr>
          <w:rFonts w:cs="Liberation Serif" w:ascii="Liberation Serif" w:hAnsi="Liberation Serif"/>
          <w:bCs/>
          <w:iCs/>
          <w:sz w:val="27"/>
          <w:szCs w:val="27"/>
        </w:rPr>
        <w:t>Положение об Администрации муниципального образования «Каменский городской округ» (в новой редакции), утвержденное Решением Думы Каменского городского округа от 03.06.2010 года № 279 (в ред. от 30.04.2015 года № 334) (далее – Положение)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следующие изменения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1. Пункт 2.1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sz w:val="27"/>
          <w:szCs w:val="27"/>
        </w:rPr>
        <w:t xml:space="preserve"> «Полномочия Администрац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2.1. К полномочиям Администрации городского округ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составление, рассмотрение и внесение на утверждение Думе городского округа проекта бюджета городского округа, исполнение бюджета городского округа, осуществление контроля за его исполнением, составление отчета об исполнении бюджета городского округа и его представление на утверждение Думе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разработка и организация выполнения стратегии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) разработка тарифов на услуги, предоставляемые муниципальными предприятиями и муниципальным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) разработка системы оплаты труда работников муниципальных учреждений и порядка ее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) организация теплоснабжения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) обеспечение организации охраны общественного порядка на территории городского округа,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9) обеспечение первичных мер пожарной безопасности в границах населенных пунктов городского округа, деятельности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1) учет муниципального жилищного фонда; ведение в установленном законом Свердловской област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2) предоставление в установленном Жилищным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 порядке малоимущим гражданам, признанным таковыми в установленном законом Свердловской области порядке, жилых помещений муниципального жилищного фонда по договорам социального найма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3)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4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5)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6)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) участие в предупреждении и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8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9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1) организация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2) 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3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4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5) формирование и содержание муниципального арх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6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8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9) организация благоустройства и озеленения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0)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2)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3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4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5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6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8) ведение реестра расходных обязательств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9) регистрация уставов территориального общественного самоуправления в городском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1) освещение улиц, установку указателей с наимено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2) управление имуществом, находящимся в муниципальной собственност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3) ведение реестров имущества, находящегося в муниципальной собственност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4) осуществление учета материальных средств, переданных в пользование и (или) управление органам местного самоуправления муниципальн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5) подготовка проектов нормативных правовых актов Главы городского округа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6) учреждение от имени муниципального образования муниципальных предприятий и муниципальных учреждений, их реорганизация и ликвидация в соответствии с решениями Главы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7) резервирование земель и изъятие земельных участков в границах городского округа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8) осуществление муниципального земельного контроля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9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1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2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3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4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5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6) подготовка проекта генерального плана городского округа для утверждения Думой городского округа, а также предложений о внесении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7) подготовка плана реализации генерального плана городского округа для утверждения Главо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8) разработка местных нормативов градостроительного проектирования городского округа для утверждения Думой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9) подготовка для утверждения Думой городского округа проекта правил землепользования и застройк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0) подготовка на основании генерального плана городского округа, правил землепользования и застройки документации по планировке территории для утверждения Главой городского округа, за исключением случаев, предусмотренных Градостроительным </w:t>
      </w:r>
      <w:hyperlink r:id="rId8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1) подготовка проектов нормативных правовых актов Главы городского округа о выдаче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кодекс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2) 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3) выдача градостроительного плана земельного участка, расположенного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4)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5) организация в соответствии с федеральным законом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6) организация и осуществление муниципального контроля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7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9) разработка и утверждение схемы размещения нестационарных торговых объектов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0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изация и реализация мероприятий Комплексного плана по противодействию идеологии террориз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существление иных полномочий по решению вопроса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2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3) осуществление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AD188C5C4122465DAB88030667C8E690A56FB4802CF29D87C8807371648AFB3810404FAFD8BF63B88D4ADB7427D874A8F190D39379A94x6F7I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4A2D45440848D7D1FB4904B04B00291B0BF94E7BD3E0231F937B44EA97DE800AD91BF30BDF99BDEA837697C221l7aCI" TargetMode="External"/><Relationship Id="rId6" Type="http://schemas.openxmlformats.org/officeDocument/2006/relationships/hyperlink" Target="consultantplus://offline/ref=4A2D45440848D7D1FB4904B04B00291B0BF94F74D1E2231F937B44EA97DE800AD91BF30BDF99BDEA837697C221l7aCI" TargetMode="External"/><Relationship Id="rId7" Type="http://schemas.openxmlformats.org/officeDocument/2006/relationships/hyperlink" Target="consultantplus://offline/ref=4A2D45440848D7D1FB4904B04B00291B0BF94476D1E7231F937B44EA97DE800AD91BF30BDF99BDEA837697C221l7aCI" TargetMode="External"/><Relationship Id="rId8" Type="http://schemas.openxmlformats.org/officeDocument/2006/relationships/hyperlink" Target="consultantplus://offline/ref=4A2D45440848D7D1FB4904B04B00291B0BF94476D1E7231F937B44EA97DE800AD91BF30BDF99BDEA837697C221l7aCI" TargetMode="External"/><Relationship Id="rId9" Type="http://schemas.openxmlformats.org/officeDocument/2006/relationships/hyperlink" Target="consultantplus://offline/ref=4A2D45440848D7D1FB4904B04B00291B0BF94476D1E7231F937B44EA97DE800AD91BF30BDF99BDEA837697C221l7aCI" TargetMode="External"/><Relationship Id="rId10" Type="http://schemas.openxmlformats.org/officeDocument/2006/relationships/hyperlink" Target="http://kamensk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4:00Z</dcterms:created>
  <dc:creator>bolotina</dc:creator>
  <dc:description/>
  <cp:keywords/>
  <dc:language>en-US</dc:language>
  <cp:lastModifiedBy>Дума КГО</cp:lastModifiedBy>
  <cp:lastPrinted>2022-01-24T08:21:00Z</cp:lastPrinted>
  <dcterms:modified xsi:type="dcterms:W3CDTF">2022-02-18T03:54:00Z</dcterms:modified>
  <cp:revision>5</cp:revision>
  <dc:subject/>
  <dc:title>ДЕПАРТАМЕНТ</dc:title>
</cp:coreProperties>
</file>